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rodki trwałe wg wartości początkowej – Zespół placówek Oświatowych w Ruszczy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dzień bilansow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 środków trwałych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07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 019,2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08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 631,2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09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 477,4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0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 477,4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1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 472,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01:00Z</dcterms:created>
  <dc:creator>Aneta</dc:creator>
  <dc:description/>
  <dc:language>en-US</dc:language>
  <cp:lastModifiedBy>Aneta</cp:lastModifiedBy>
  <dcterms:modified xsi:type="dcterms:W3CDTF">2012-06-10T19:01:00Z</dcterms:modified>
  <cp:revision>2</cp:revision>
  <dc:subject/>
  <dc:title/>
</cp:coreProperties>
</file>